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</wp:posOffset>
            </wp:positionH>
            <wp:positionV relativeFrom="paragraph">
              <wp:posOffset>53340</wp:posOffset>
            </wp:positionV>
            <wp:extent cx="1095375" cy="11811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44"/>
          <w:szCs w:val="4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44"/>
          <w:sz w:val="44"/>
          <w:szCs w:val="44"/>
          <w:u w:val="single"/>
        </w:rPr>
        <w:t>อัคคี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eastAsia="Times New Roman" w:cs="TH SarabunIT๙" w:ascii="TH SarabunIT๙" w:hAnsi="TH SarabunIT๙"/>
          <w:color w:val="000000"/>
          <w:sz w:val="28"/>
        </w:rPr>
        <w:t>"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ัตรูที่ไม่รู้จักหลับ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และความประมาทเลินเล่อของผู้ทำงานหรือผู้ประกอบกิจการเป็นจำนวนมาก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การ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ซึ่งเป็นบันได ขั้นต้นในการป้องกันอัคคีภ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อย่าฝ่าฝืนข้อห้ามที่จิตสำนึกควรพึงระวั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เช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ปล่อยให้เด็กเล่น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จุดธูปเทียนบูชาพระ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วางก้นบุหรี่ที่ขอบจานที่เขี่ยบุหรี่ หรือขยี้ดับไม่หมด ทำให้พลัดตกจากจาน หรือ สูบบุหรี่บนที่น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ใช้เครื่องต้มน้ำไฟฟ้าแล้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สียบปลั๊กจนน้ำแห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เปิดพัดลมแล้วไม่ปิดปล่อยให้หมุนค้างคืนค้างว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าจมีเครื่องอำนวยความสุขอย่างอื่น เช่น เปิดโทรทัศน์ แล้วลืมป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างเครื่องไฟฟ้า เช่น โทรทัศน์ ตู้เย็น ติดฝาผนัง ความร้อนระบายออกไม่ได้ตามที่ควรเป็น เครื่องร้อนจนไหม้ตัวเอง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่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ไปสะสมไว้หลังตู้เย็นที่มีไออุ่นอาจเกิดการคุไหม้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9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0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ลืมเสียบปลั๊กไฟฟ้า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ทิ้งอาคารบ้านเรือนหรือคนชราแล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ะ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ด็กไว้โดยไม่มีผู้ดูแ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อย่าสูบบุหรี่ขณะเติมน้ำมันร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ีดีที สเปรย์ฉีดผม ฉีดใกล้ไฟ จะติดไฟและระเบ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 จากกระแสไฟฟ้า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9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ตาแก๊สหุงต้มในครัวเรือนหรือสำนักงานเกิด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0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ขวด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ลัด ตกลงมา เกิดแตกลุกไหม้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ความร่วมมือที่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 ไว้เพื่อความปลอดภัยจากสถาบันต่าง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ประการสุดท้าย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แจ้งข่าวเพลิงไหม้ทันที โทร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 199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รือสถานีดับเพลิงสถานีตำรวจใกล้เคียงโดยแบ่งหน้าที่กันท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ดับเพลิงด้วยเครื่องดับเพลิงที่มีอยู่ในบริเวณที่ใกล้เคียงกับที่เกิดเหต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ดับเพลิงชั้นต้นไม่ได้ให้ปิดประตูหน้าต่างบ้านและอาคารทุกบานและอุดท่อ ทางต่างๆ ที่อาจเป็นทางผ่านความร้อน ก๊าซ และควันเพลิงเสีย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ปฏิบัติเมื่อเกิดเพลงไหม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เหนือพื้น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)</w:t>
      </w:r>
      <w:r>
        <w:rPr>
          <w:rStyle w:val="Appleconvertedspace"/>
          <w:rFonts w:cs="TH SarabunIT๙" w:ascii="TH SarabunIT๙" w:hAnsi="TH SarabunIT๙"/>
          <w:color w:val="800000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ระวังและวิธีปฏิบัติเมื่อ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ามจุดไม้ขีด ไฟแช็ก เปิด</w:t>
      </w:r>
      <w:r>
        <w:rPr>
          <w:rFonts w:eastAsia="Times New Roman"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รวจหาที่รั่วและแก้ไข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่อยางต้องไม่อยู่ใกล้เปลว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  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150495</wp:posOffset>
            </wp:positionV>
            <wp:extent cx="1552575" cy="1476375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4725</wp:posOffset>
            </wp:positionH>
            <wp:positionV relativeFrom="paragraph">
              <wp:posOffset>262890</wp:posOffset>
            </wp:positionV>
            <wp:extent cx="1094105" cy="109410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หลักง่ายๆ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ในการป้องกันอัคคีภัย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206375</wp:posOffset>
            </wp:positionV>
            <wp:extent cx="2333625" cy="196215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 032-8181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1:00Z</dcterms:created>
  <dc:creator>aaiya_nari</dc:creator>
  <dc:description/>
  <cp:keywords/>
  <dc:language>en-US</dc:language>
  <cp:lastModifiedBy>bc</cp:lastModifiedBy>
  <cp:lastPrinted>2011-07-26T15:37:00Z</cp:lastPrinted>
  <dcterms:modified xsi:type="dcterms:W3CDTF">2021-07-13T11:31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